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王岐山在纪检监察干部监督工作座谈会上强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严管就是厚爱 信任不能代替监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共中央政治局常委、中央纪委书记王岐山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在纪检监察干部监督工作座谈会上强调，打铁还需自身硬，在全面从严治党中，纪律检查机关担负着监督执纪问责的重要职责，自身建设更要过硬。严管就是厚爱，信任不能代替监督，要用严明的纪律管住自己，建设一支忠诚干净担当的纪检监察干部队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王岐山指出，正人先正己。己不正，焉能正人？中央纪委深入贯彻党的十八大和十八届二中、三中、四中全会精神，学习贯彻习近平总书记系列重要讲话精神，特别是加强纪检监察机关自身建设的要求，密切联系实际，综合运用教育、警示、挽救、惩治方式，强化日常监督管理。在系统机关内设立干部监督机构，是纪委实施组织和制度创新、强化自我监督的成果，使之与党内监督、社会监督和群众监督结合起来，回答了“谁来监督纪委”的问题。党的十八大以来，全国纪检监察系统共处分违纪干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4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多人，中央纪委机关查处处置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人。当前，党风廉政建设和反腐败斗争形势依然严峻复杂，纪委也不是净土，有的纪检干部顶风违反中央八项规定精神，违反审查纪律和保密纪律，跑风漏气甚至以案谋私。各级纪检机关和广大纪检干部要深刻理解“四个全面”战略布局，把自己摆进去、学思践悟，内化于心、外化于行，不断加强自身建设，全面履行党章赋予的职责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　　王岐山强调，子不教、父之过，干部犯错误、组织有责任。深入剖析发生在身边的典型案例就会发现，如果各级党委、纪委真正履行了党要管党、从严治党的责任，按照党章党规党纪严格要求干部，他们就不至于从违纪滑向违法的深渊。纪检机关和领导干部要切实担负起从严治党、强化干部教育管理的主体责任和监督责任。要适应全面从严治党要求，把纪律挺起来、规矩严起来，严格执行政治纪律和政治规矩、组织纪律，同一切违反纪律的行为作斗争。纪委领导干部要强化责任担当，层层传导压力，切实履行监督管理职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王岐山指出，信任不能代替监督。党中央和人民群众对纪检监察干部充分信任、寄予厚望。越是肩负重要使命，越要强化自我监督，自觉接受党和人民的监督。言传身教，身教重于言教。领导干部要有强烈的管理监督意识，要求别人做到的自己首先做到。要严明纪律、严格工作程序，加强基础工作、狠抓作风转变，确保领出好班子、带出好队伍、激发正能量。加强纪检监察干部队伍建设，首先要解决“不敢”问题，瞪大眼睛、拉长耳朵，提高发现问题、监督执纪的能力，坚决清理门户；把纪律挺在前面，抓早抓小、动辄则咎，深化纪检体制改革，加强制度建设，强化“不能”；把党的领导体现在坚定信仰、坚定信念、坚定宗旨上，体现在贯彻执行党的路线方针政策上，按照忠诚干净担当的标准选好人、用对人，强化“不想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1:00Z</dcterms:created>
  <dc:creator>微软中国</dc:creator>
  <dc:description/>
  <cp:keywords/>
  <dc:language>en-US</dc:language>
  <cp:lastModifiedBy>微软中国</cp:lastModifiedBy>
  <dcterms:modified xsi:type="dcterms:W3CDTF">2015-10-14T07:58:00Z</dcterms:modified>
  <cp:revision>2</cp:revision>
  <dc:subject/>
  <dc:title/>
</cp:coreProperties>
</file>