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认真组织学习《习近平关于严明党的纪律和规矩论述摘编》的通知</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rPr/>
      </w:pPr>
      <w:r>
        <w:rPr>
          <w:rFonts w:ascii="仿宋" w:hAnsi="仿宋" w:cs="仿宋" w:eastAsia="仿宋"/>
          <w:sz w:val="32"/>
          <w:szCs w:val="32"/>
        </w:rPr>
        <w:t>各镇纪委、监察室，经济开发区、各园区、各街道纪工委、监察室，本委各室，各农村工作室：</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党的十八大以来，习近平总书记高度重视加强党的建设，从党和国家全局的高度出发，围绕党要管党、从严治党，严明党的纪律和规矩，发表了一系列思想深刻、内涵丰富、要求明确的重要论述。为帮助广大党员、干部全面系统地学习领会这些重要论述，经中央批准，中央纪委机关、中央文献研究室编辑了《习近平关于严明党的纪律和规矩论述摘编》（以下简称《论述摘编》）一书。《论述摘编》分七个专题，摘自习近平总书记从党的十八届一中全会到五中全会期间发表的讲话、文章等四十多篇重要文献，其中许多论述是首次公开发表。认真学习习近平总书记关于严明党的纪律和规矩的重要论述，对于广大党员、干部深刻认识坚持党的领导、加强党的建设、严明党的纪律和规矩的极端重要性，准确把握纪律建设的基本要求，牢固树立党章党规党纪意识，贯彻执行新修订的《廉洁自律准则》和《纪律处分条例》，具有重要指导意义。</w:t>
      </w:r>
    </w:p>
    <w:p>
      <w:pPr>
        <w:pStyle w:val="Normal"/>
        <w:spacing w:lineRule="exact" w:line="640"/>
        <w:ind w:firstLine="648"/>
        <w:rPr>
          <w:rFonts w:ascii="仿宋" w:hAnsi="仿宋" w:eastAsia="仿宋" w:cs="仿宋"/>
          <w:sz w:val="32"/>
          <w:szCs w:val="32"/>
        </w:rPr>
      </w:pPr>
      <w:r>
        <w:rPr>
          <w:rFonts w:ascii="仿宋" w:hAnsi="仿宋" w:cs="仿宋" w:eastAsia="仿宋"/>
          <w:sz w:val="32"/>
          <w:szCs w:val="32"/>
        </w:rPr>
        <w:t>各地各部门要把学习《论述摘编》作为管党治党的重要任务，把思想和行动统一到中央的要求和部署上来，认真组织学习，深入贯彻落实。把学习《论述摘编》同学习贯彻习近平总书记系列重要讲话精神结合起来，同学习贯彻中央纪委六次全会精神和新修订的《廉洁自律准则》和《纪律处分条例》结合起来，学深学透、融会贯通，思想上行动上真正挺纪于前。要将《论述摘编》纳入党委（党组）中心组学习、党员干部教育培训、学习型党组织建设，通过座谈、征文、研讨、交流等多种形式组织广大党员、干部认真研读原文，全面领会精神实质，真正把党的纪律要求刻印在全体党员特别是党员领导干部的心上。</w:t>
      </w:r>
    </w:p>
    <w:p>
      <w:pPr>
        <w:pStyle w:val="Normal"/>
        <w:spacing w:lineRule="exact" w:line="640"/>
        <w:ind w:firstLine="648"/>
        <w:rPr>
          <w:rFonts w:ascii="仿宋" w:hAnsi="仿宋" w:eastAsia="仿宋" w:cs="仿宋"/>
          <w:sz w:val="32"/>
          <w:szCs w:val="32"/>
        </w:rPr>
      </w:pPr>
      <w:r>
        <w:rPr>
          <w:rFonts w:ascii="仿宋" w:hAnsi="仿宋" w:cs="仿宋" w:eastAsia="仿宋"/>
          <w:sz w:val="32"/>
          <w:szCs w:val="32"/>
        </w:rPr>
        <w:t>全区纪检监察干部要先学一步、深学一层，自觉做学习贯彻的表率，切实用中央的精神和要求武装头脑、指导实践、推动工作，落实好中央纪委全会和省、市、区纪委全会部署，履行好监督执纪问责职责，推动广大党员、干部学纪知纪尊纪守纪，抓早抓小，动辄则咎，切实维护党章党规党纪的权威性、严肃性，为建设“强富美高”新丹徒提供坚强纪律保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10" w:firstLine="646"/>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镇江市丹徒区纪律检查委员会</w:t>
      </w:r>
    </w:p>
    <w:p>
      <w:pPr>
        <w:pStyle w:val="Normal"/>
        <w:ind w:left="210" w:firstLine="646"/>
        <w:jc w:val="center"/>
        <w:rPr/>
      </w:pPr>
      <w:r>
        <w:rPr>
          <w:rFonts w:eastAsia="仿宋" w:cs="仿宋" w:ascii="仿宋" w:hAnsi="仿宋"/>
          <w:sz w:val="32"/>
          <w:szCs w:val="32"/>
        </w:rPr>
        <w:t xml:space="preserve">                </w:t>
      </w:r>
      <w:r>
        <w:rPr>
          <w:rFonts w:ascii="仿宋" w:hAnsi="仿宋" w:cs="仿宋" w:eastAsia="仿宋"/>
          <w:sz w:val="32"/>
          <w:szCs w:val="32"/>
        </w:rPr>
        <w:t>镇江市丹徒区监察局</w:t>
      </w:r>
    </w:p>
    <w:p>
      <w:pPr>
        <w:pStyle w:val="Normal"/>
        <w:ind w:left="210" w:firstLine="646"/>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4:00Z</dcterms:created>
  <dc:creator>Administrator</dc:creator>
  <dc:description/>
  <cp:keywords/>
  <dc:language>en-US</dc:language>
  <cp:lastModifiedBy>xiangan le</cp:lastModifiedBy>
  <cp:lastPrinted>2016-03-02T14:47:00Z</cp:lastPrinted>
  <dcterms:modified xsi:type="dcterms:W3CDTF">2016-03-03T08:24:00Z</dcterms:modified>
  <cp:revision>10</cp:revision>
  <dc:subject/>
  <dc:title>关于认真组织学习《习近平关于严明党的纪律和规矩论述摘编》的通知</dc:title>
</cp:coreProperties>
</file>